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graficz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IX/36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jc w:val="center"/>
        <w:rPr/>
      </w:pPr>
      <w:r>
        <w:rPr/>
        <w:t>z dnia 27 maja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adania nazwy ulicy zlokalizowanej w miejscowości Orchow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7435" cy="414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3535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21:00Z</dcterms:created>
  <dc:creator>Bożena Gotowała</dc:creator>
  <dc:description/>
  <dc:language>en-US</dc:language>
  <cp:lastModifiedBy>asia</cp:lastModifiedBy>
  <dcterms:modified xsi:type="dcterms:W3CDTF">2015-06-05T11:21:00Z</dcterms:modified>
  <cp:revision>2</cp:revision>
  <dc:subject/>
  <dc:title>Załącznik graficzny nr 1 do</dc:title>
</cp:coreProperties>
</file>